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haracter">
                  <wp:posOffset>-457200</wp:posOffset>
                </wp:positionH>
                <wp:positionV relativeFrom="line">
                  <wp:posOffset>914400</wp:posOffset>
                </wp:positionV>
                <wp:extent cx="14629765" cy="10286365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29680" cy="10286280"/>
                          <a:chOff x="0" y="0"/>
                          <a:chExt cx="14629680" cy="102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629680" cy="10286280"/>
                          </a:xfrm>
                          <a:prstGeom prst="rect">
                            <a:avLst/>
                          </a:prstGeom>
                          <a:solidFill>
                            <a:srgbClr val="afc00c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542040" y="1370880"/>
                            <a:ext cx="7428960" cy="6743160"/>
                          </a:xfrm>
                          <a:custGeom>
                            <a:avLst/>
                            <a:gdLst>
                              <a:gd name="textAreaLeft" fmla="*/ -360 w 4211640"/>
                              <a:gd name="textAreaRight" fmla="*/ 4211640 w 4211640"/>
                              <a:gd name="textAreaTop" fmla="*/ 0 h 3822840"/>
                              <a:gd name="textAreaBottom" fmla="*/ 3823200 h 382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869" y="15059"/>
                                </a:moveTo>
                                <a:arcTo wR="-9894" hR="-9894" stAng="9270272" swAng="-8208019"/>
                                <a:lnTo>
                                  <a:pt x="511" y="7516"/>
                                </a:lnTo>
                                <a:arcTo wR="10800" hR="10800" stAng="-9737747" swAng="8208019"/>
                                <a:lnTo>
                                  <a:pt x="22985" y="4989"/>
                                </a:lnTo>
                                <a:lnTo>
                                  <a:pt x="21497" y="9192"/>
                                </a:lnTo>
                                <a:lnTo>
                                  <a:pt x="17293" y="77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78800">
                            <a:off x="3177720" y="1714680"/>
                            <a:ext cx="7888680" cy="7543080"/>
                          </a:xfrm>
                          <a:custGeom>
                            <a:avLst/>
                            <a:gdLst>
                              <a:gd name="textAreaLeft" fmla="*/ 0 w 4472280"/>
                              <a:gd name="textAreaRight" fmla="*/ 4472280 w 4472280"/>
                              <a:gd name="textAreaTop" fmla="*/ 0 h 4276440"/>
                              <a:gd name="textAreaBottom" fmla="*/ 4276800 h 4276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0684" y="11236"/>
                                </a:moveTo>
                                <a:arcTo wR="-9894" hR="-9894" stAng="151531" swAng="-12613407"/>
                                <a:lnTo>
                                  <a:pt x="20362" y="5780"/>
                                </a:lnTo>
                                <a:arcTo wR="10800" hR="10800" stAng="-1661876" swAng="12613407"/>
                                <a:lnTo>
                                  <a:pt x="-2687" y="10205"/>
                                </a:lnTo>
                                <a:lnTo>
                                  <a:pt x="602" y="7194"/>
                                </a:lnTo>
                                <a:lnTo>
                                  <a:pt x="3613" y="104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5560" y="5027760"/>
                            <a:ext cx="3085560" cy="2399760"/>
                          </a:xfrm>
                          <a:prstGeom prst="rect">
                            <a:avLst/>
                          </a:prstGeom>
                          <a:solidFill>
                            <a:srgbClr val="33cc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ТРУДИРОВАНИЕ СМЕС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4960" y="227880"/>
                            <a:ext cx="3428280" cy="228528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ВОТНОВОДЧЕСКАЯ ФЕР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7313760"/>
                            <a:ext cx="2714760" cy="1947600"/>
                          </a:xfrm>
                          <a:prstGeom prst="rect">
                            <a:avLst/>
                          </a:prstGeom>
                          <a:solidFill>
                            <a:srgbClr val="c86f0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ЕЛЬЧЕННЫЕ ОТХ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5560" y="7770960"/>
                            <a:ext cx="2742480" cy="1781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ТИТЕЛЬНЫЕ КОМПОНЕНТЫ КОМБИКОР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456480"/>
                            <a:ext cx="2971080" cy="22852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УКЦИЯ ЖИВОТНОВОД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1142280"/>
                            <a:ext cx="1256760" cy="685080"/>
                          </a:xfrm>
                          <a:prstGeom prst="leftArrow">
                            <a:avLst>
                              <a:gd name="adj1" fmla="val 50000"/>
                              <a:gd name="adj2" fmla="val 45862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3314160"/>
                            <a:ext cx="4914360" cy="2856960"/>
                          </a:xfrm>
                          <a:prstGeom prst="ellipse">
                            <a:avLst/>
                          </a:prstGeom>
                          <a:solidFill>
                            <a:srgbClr val="66ff99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454" w:right="-4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54" w:right="-4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ЭКСТРУЗИОННАЯ ТЕХНОЛОГИЯ –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ОСНОВА КОРМОПРОИЗВОДСТВА БУДУЩЕ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22600" y="4336920"/>
                            <a:ext cx="1688400" cy="241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65120" y="3879720"/>
                            <a:ext cx="1386360" cy="25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6040" y="6285240"/>
                            <a:ext cx="3199680" cy="6850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ДЕЖ, ВЕТКОНФИСКАТЫ, ЗАЧИСТКИ, ПРОДУКТЫ УБОЯ И ТЕХНОЛОГИЧЕСКИЕ ОТХ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6640" y="7085160"/>
                            <a:ext cx="2971080" cy="2399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ЕШИВАНИЕ ЖИВОТНОГО И РАСТИТЕЛЬНОГО КОМПОН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1160" y="1370160"/>
                            <a:ext cx="3085560" cy="217116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ТРУДИРОВАННЫЙ КОМБИКОР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3280" y="8686080"/>
                            <a:ext cx="1028160" cy="485640"/>
                          </a:xfrm>
                          <a:prstGeom prst="leftArrow">
                            <a:avLst>
                              <a:gd name="adj1" fmla="val 50000"/>
                              <a:gd name="adj2" fmla="val 52928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9714240"/>
                            <a:ext cx="13486680" cy="4564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ОТ КОМПАНИИ ООО «СОЯ-ПРОДУКТ» 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                                                                            Тел. (+375 17) 292-11-50, 290-26-49,290-28-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57880" y="114480"/>
                            <a:ext cx="2856960" cy="1713960"/>
                          </a:xfrm>
                          <a:prstGeom prst="wedgeRoundRectCallout">
                            <a:avLst>
                              <a:gd name="adj1" fmla="val -90842"/>
                              <a:gd name="adj2" fmla="val 66037"/>
                              <a:gd name="adj3" fmla="val 16667"/>
                            </a:avLst>
                          </a:prstGeom>
                          <a:solidFill>
                            <a:srgbClr val="99ff33"/>
                          </a:solidFill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Высокая кормовая ценность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Низкая себестоимость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Утилизация отходов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Обеззараживание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Экономический эффек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72pt;width:1151.95pt;height:809.95pt" coordorigin="-720,1440" coordsize="23039,16199">
                <v:rect id="shape_0" fillcolor="#afc00c" stroked="t" o:allowincell="f" style="position:absolute;left:-720;top:1440;width:23038;height:16198;mso-wrap-style:none;v-text-anchor:middle;mso-position-horizontal-relative:char">
                  <v:fill o:detectmouseclick="t" type="solid" color2="#503ff3"/>
                  <v:stroke color="black" weight="57240" joinstyle="miter" endcap="flat"/>
                  <w10:wrap type="none"/>
                </v:rect>
                <v:rect id="shape_0" fillcolor="green" stroked="t" o:allowincell="f" style="position:absolute;left:4858;top:3599;width:11698;height:10618;flip:x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rect id="shape_0" fillcolor="#993300" stroked="t" o:allowincell="f" style="position:absolute;left:4284;top:4140;width:12422;height:11878;flip:x;mso-wrap-style:none;v-text-anchor:middle;rotation:7;mso-position-horizontal-relative:char">
                  <v:fill o:detectmouseclick="t" type="solid" color2="#66ccff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cc33" stroked="t" o:allowincell="f" style="position:absolute;left:15478;top:9358;width:4858;height:3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ТРУДИРОВАНИЕ СМЕС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33cc"/>
                  <v:stroke color="black" weight="9360" joinstyle="miter" endcap="flat"/>
                  <w10:wrap type="none"/>
                </v:shape>
                <v:shape id="shape_0" fillcolor="#ffcc66" stroked="t" o:allowincell="f" style="position:absolute;left:7918;top:1799;width:5398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ВОТНОВОДЧЕСКАЯ ФЕРМА</w:t>
                        </w:r>
                      </w:p>
                    </w:txbxContent>
                  </v:textbox>
                  <v:fill o:detectmouseclick="t" type="solid" color2="#003399"/>
                  <v:stroke color="black" weight="9360" joinstyle="miter" endcap="flat"/>
                  <w10:wrap type="none"/>
                </v:shape>
                <v:shape id="shape_0" fillcolor="#c86f04" stroked="t" o:allowincell="f" style="position:absolute;left:2518;top:12958;width:4274;height:30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ЕЛЬЧЕННЫЕ ОТХОДЫ</w:t>
                        </w:r>
                      </w:p>
                    </w:txbxContent>
                  </v:textbox>
                  <v:fill o:detectmouseclick="t" type="solid" color2="#3790fb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5478;top:13678;width:4318;height:28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ТИТЕЛЬНЫЕ КОМПОНЕНТЫ КОМБИКОРМА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898;top:2159;width:4678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УКЦИЯ ЖИВОТНОВОДСТВА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#ff9900" stroked="t" o:allowincell="f" style="position:absolute;left:5759;top:3239;width:1978;height:1078;mso-wrap-style:none;v-text-anchor:middle;mso-position-horizontal-relative:char" type="_x0000_t66">
                  <v:fill o:detectmouseclick="t" type="solid" color2="#0066ff"/>
                  <v:stroke color="black" weight="9360" joinstyle="miter" endcap="flat"/>
                  <w10:wrap type="none"/>
                </v:shape>
                <v:oval id="shape_0" fillcolor="#66ff99" stroked="t" o:allowincell="f" style="position:absolute;left:6659;top:6659;width:7738;height:44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-454" w:right="-454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454" w:right="-45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ЭКСТРУЗИОННАЯ ТЕХНОЛОГИЯ –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right="-45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ОСНОВА КОРМОПРОИЗВОДСТВА БУДУЩЕ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90066"/>
                  <v:stroke color="#993300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10;top:8270;width:2658;height:3804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430;top:7550;width:2182;height:3962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#ff99cc" stroked="t" o:allowincell="f" style="position:absolute;left:1258;top:11338;width:50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ДЕЖ, ВЕТКОНФИСКАТЫ, ЗАЧИСТКИ, ПРОДУКТЫ УБОЯ И ТЕХНОЛОГИЧЕСКИЕ ОТХОДЫ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8818;top:12598;width:4678;height:3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ЕШИВАНИЕ ЖИВОТНОГО И РАСТИТЕЛЬНОГО КОМПОНЕНТОВ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14038;top:3598;width:4858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ТРУДИРОВАННЫЙ КОМБИКОРМ</w:t>
                        </w:r>
                      </w:p>
                    </w:txbxContent>
                  </v:textbox>
                  <v:fill o:detectmouseclick="t" type="solid" color2="#6633ff"/>
                  <v:stroke color="olive" weight="9360" joinstyle="miter" endcap="flat"/>
                  <w10:wrap type="none"/>
                </v:shape>
                <v:shape id="shape_0" fillcolor="yellow" stroked="t" o:allowincell="f" style="position:absolute;left:13679;top:15119;width:1618;height:764;mso-wrap-style:none;v-text-anchor:middle;mso-position-horizontal-relative:char" type="_x0000_t6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178;top:16738;width:212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ОТ КОМПАНИИ ООО «СОЯ-ПРОДУКТ» 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                                                                            Тел. (+375 17) 292-11-50, 290-26-49,290-28-62</w:t>
                        </w:r>
                      </w:p>
                    </w:txbxContent>
                  </v:textbox>
                  <v:fill o:detectmouseclick="t" type="solid" color2="#6633ff"/>
                  <v:stroke color="maroon" weight="38160" joinstyle="miter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#99ff33" stroked="t" o:allowincell="f" style="position:absolute;left:17639;top:1620;width:4498;height:2698;mso-wrap-style:square;v-text-anchor:top;mso-position-horizontal-relative:char" type="_x0000_t17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Высокая кормовая ценность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Низкая себестоимость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Утилизация отходов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Обеззараживание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Экономический эффект</w:t>
                        </w:r>
                      </w:p>
                    </w:txbxContent>
                  </v:textbox>
                  <v:fill o:detectmouseclick="t" type="solid" color2="#6600cc"/>
                  <v:stroke color="maroon" weight="1908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</w:t>
      </w:r>
    </w:p>
    <w:sectPr>
      <w:type w:val="nextPage"/>
      <w:pgSz w:orient="landscape" w:w="23811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0:40:00Z</dcterms:created>
  <dc:creator>alex</dc:creator>
  <dc:description/>
  <dc:language>en-US</dc:language>
  <cp:lastModifiedBy>alex</cp:lastModifiedBy>
  <dcterms:modified xsi:type="dcterms:W3CDTF">2007-05-29T12:01:00Z</dcterms:modified>
  <cp:revision>9</cp:revision>
  <dc:subject/>
  <dc:title> </dc:title>
</cp:coreProperties>
</file>