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9714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9714960"/>
                          <a:chOff x="0" y="0"/>
                          <a:chExt cx="6743160" cy="97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9714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798840"/>
                            <a:ext cx="36576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яясь Аграрно-индустриальной страной, со специализацией животноводство, Республика Беларусь по сравнению с  соседями, как, например, Россия, Украина или Польша занимает в аграрно-климатическом плане – проигрышное положение. Очень сложно конкурировать со странами, в которых существуют объективные условия получения до двух урожаев в год, что в конечном итоге снижает себестоимость продукции животноводства, производимой и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1440" y="565920"/>
                            <a:ext cx="2507040" cy="19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000" y="108720"/>
                            <a:ext cx="1582920" cy="12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827360"/>
                            <a:ext cx="2514600" cy="799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ческие ресурсы страны не безграничны и задача эффективного управления ими – задача будущего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41760"/>
                            <a:ext cx="651528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месте с тем Республика Беларусь ежегодно испытывает все возрастающую потребность в растительном и животном белке и фактически является заложником-импортером этого сырья для комбикормовой промышленности. Подобная тенденция   может привести к ослаблению продовольственной безопасности страны и снижению ее конкурентноспособности в животноводстве. Складывающаяся ситуация требует активного поиска собственных  биологических ресурсов, позволяющих частично или полностью компенсировать критический импорт белкового сырь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ует отметить, что огромные биологические ресурсы находятся у нас под ногами, в то время, как мы  не придаем им ни какого значения. Например, 1 тонна навоза может содержать до 300 кг белка, не говоря об огромных залежах технологических и коммунальных отходов населенных пунктов и предприятий. Понятно, что ни кто не собирается напрямую вводить эти биоресурсы в комбикорма, но вот построение на их основе пищевых биологических цепей с последующим выращиванием белковой биомассы – важнейшая научно-практическая задача современ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стно, что в природе существуют так называемые биологические пищевые цепи. Суть их сводится к тому, что более крупные и более организованные животные поедают менее  крупных. Так, например, бактерии поедают животный и растительный субстрат (отдельные белки, моно и полисахариды и т.д.). Грибы питаются, в том числе, и бактериями, насекомые – грибами, а животные – насекомыми. Умирая и разлагаясь, тело животных служит субстратом для грибов и бактерий, замыкая пищевую биологическую цеп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3040"/>
                            <a:ext cx="5028480" cy="456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ИЩЕВАЯ ЦЕПЬ – ОСНОВА  ЖИВОТНОВОДСТВА БУДУ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285240"/>
                            <a:ext cx="21718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ение по такому же принципу кормового животноводческого производства означает использование огромных биологических ресурсов в виде навозных или каловых масс, различных биологических стоков, отходов от продуктов убоя или утилизации технологически не выгодных отходов производ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еальности механизм построения пищевой цепи может быть представлен в виде схемы – рис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6400080"/>
                            <a:ext cx="4457880" cy="30855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084840" y="6627600"/>
                            <a:ext cx="2399760" cy="2171160"/>
                          </a:xfrm>
                          <a:custGeom>
                            <a:avLst/>
                            <a:gdLst>
                              <a:gd name="textAreaLeft" fmla="*/ 0 w 1360440"/>
                              <a:gd name="textAreaRight" fmla="*/ 1360440 w 1360440"/>
                              <a:gd name="textAreaTop" fmla="*/ -360 h 1230840"/>
                              <a:gd name="textAreaBottom" fmla="*/ 1230840 h 123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3" y="10996"/>
                                </a:moveTo>
                                <a:arcTo wR="-9789" hR="-9789" stAng="10731170" swAng="-10730881"/>
                                <a:lnTo>
                                  <a:pt x="0" y="10799"/>
                                </a:lnTo>
                                <a:arcTo wR="10800" hR="10800" stAng="-10799712" swAng="10730881"/>
                                <a:lnTo>
                                  <a:pt x="24297" y="10530"/>
                                </a:lnTo>
                                <a:lnTo>
                                  <a:pt x="21157" y="13799"/>
                                </a:lnTo>
                                <a:lnTo>
                                  <a:pt x="17888" y="10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627960"/>
                            <a:ext cx="1943640" cy="6850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остирование наво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готовление навозного субстр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651384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рмливание комбикорма Выращивание живо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биологических от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7085160"/>
                            <a:ext cx="2399760" cy="1873800"/>
                          </a:xfrm>
                          <a:custGeom>
                            <a:avLst/>
                            <a:gdLst>
                              <a:gd name="textAreaLeft" fmla="*/ 0 w 1360440"/>
                              <a:gd name="textAreaRight" fmla="*/ 1360440 w 1360440"/>
                              <a:gd name="textAreaTop" fmla="*/ -360 h 1062360"/>
                              <a:gd name="textAreaBottom" fmla="*/ 1062360 h 106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3" y="10800"/>
                                </a:moveTo>
                                <a:arcTo wR="-9787" hR="-9787" stAng="-10800000" swAng="-10799712"/>
                                <a:lnTo>
                                  <a:pt x="0" y="10799"/>
                                </a:lnTo>
                                <a:arcTo wR="10800" hR="10800" stAng="-10799712" swAng="10799712"/>
                                <a:lnTo>
                                  <a:pt x="24300" y="10800"/>
                                </a:lnTo>
                                <a:lnTo>
                                  <a:pt x="21094" y="14007"/>
                                </a:lnTo>
                                <a:lnTo>
                                  <a:pt x="17887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028440"/>
                            <a:ext cx="3542760" cy="342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 Построение пищевой це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114040"/>
                            <a:ext cx="1943280" cy="564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щивание красного калифорнийского черв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8114040"/>
                            <a:ext cx="2171160" cy="678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мельчение биомассы черв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готовление комбик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764.95pt" coordorigin="0,0" coordsize="10619,15299">
                <v:rect id="shape_0" stroked="t" o:allowincell="f" style="position:absolute;left:0;top:0;width:10618;height:1529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1258;width:575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яясь Аграрно-индустриальной страной, со специализацией животноводство, Республика Беларусь по сравнению с  соседями, как, например, Россия, Украина или Польша занимает в аграрно-климатическом плане – проигрышное положение. Очень сложно конкурировать со странами, в которых существуют объективные условия получения до двух урожаев в год, что в конечном итоге снижает себестоимость продукции животноводства, производимой и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1;top:891;width:3947;height:314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171;width:2492;height:203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ffcc00" stroked="t" o:allowincell="f" style="position:absolute;left:179;top:2878;width:39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ческие ресурсы страны не безграничны и задача эффективного управления ими – задача будущего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9;top:4318;width:10259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месте с тем Республика Беларусь ежегодно испытывает все возрастающую потребность в растительном и животном белке и фактически является заложником-импортером этого сырья для комбикормовой промышленности. Подобная тенденция   может привести к ослаблению продовольственной безопасности страны и снижению ее конкурентноспособности в животноводстве. Складывающаяся ситуация требует активного поиска собственных  биологических ресурсов, позволяющих частично или полностью компенсировать критический импорт белкового сырья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ует отметить, что огромные биологические ресурсы находятся у нас под ногами, в то время, как мы  не придаем им ни какого значения. Например, 1 тонна навоза может содержать до 300 кг белка, не говоря об огромных залежах технологических и коммунальных отходов населенных пунктов и предприятий. Понятно, что ни кто не собирается напрямую вводить эти биоресурсы в комбикорма, но вот построение на их основе пищевых биологических цепей с последующим выращиванием белковой биомассы – важнейшая научно-практическая задача современност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стно, что в природе существуют так называемые биологические пищевые цепи. Суть их сводится к тому, что более крупные и более организованные животные поедают менее  крупных. Так, например, бактерии поедают животный и растительный субстрат (отдельные белки, моно и полисахариды и т.д.). Грибы питаются, в том числе, и бактериями, насекомые – грибами, а животные – насекомыми. Умирая и разлагаясь, тело животных служит субстратом для грибов и бактерий, замыкая пищевую биологическую цеп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99cc00" stroked="t" o:allowincell="f" style="position:absolute;left:2519;top:178;width:79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ИЩЕВАЯ ЦЕПЬ – ОСНОВА  ЖИВОТНОВОДСТВА БУДУЩЕГО</w:t>
                        </w:r>
                      </w:p>
                    </w:txbxContent>
                  </v:textbox>
                  <v:fill o:detectmouseclick="t" type="solid" color2="#6633ff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79;top:9898;width:3419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ение по такому же принципу кормового животноводческого производства означает использование огромных биологических ресурсов в виде навозных или каловых масс, различных биологических стоков, отходов от продуктов убоя или утилизации технологически не выгодных отходов производств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еальности механизм построения пищевой цепи может быть представлен в виде схемы – рис.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#99cc00" stroked="t" o:allowincell="f" style="position:absolute;left:3419;top:10079;width:7019;height:4858;mso-wrap-style:none;v-text-anchor:middle;mso-position-horizontal-relative:char">
                  <v:fill o:detectmouseclick="t" type="solid" color2="#6633ff"/>
                  <v:stroke color="black" weight="38160" joinstyle="miter" endcap="flat"/>
                  <w10:wrap type="none"/>
                </v:rect>
                <v:rect id="shape_0" fillcolor="#993300" stroked="t" o:allowincell="f" style="position:absolute;left:4858;top:10437;width:3778;height:3418;flip:y;mso-wrap-style:none;v-text-anchor:middle;rotation:180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olive" stroked="t" o:allowincell="f" style="position:absolute;left:3599;top:10438;width:30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остирование наво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готовление навозного субстрата</w:t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38;top:10258;width:34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рмливание комбикорма Выращивание живот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биологических отходо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4859;top:11158;width:3778;height:2950;flip:y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4139;top:14218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 Построение пищевой цепи</w:t>
                        </w:r>
                      </w:p>
                    </w:txbxContent>
                  </v:textbox>
                  <v:fill o:detectmouseclick="t" type="solid" color2="#6633ff"/>
                  <v:stroke color="#99cc00" weight="9360" joinstyle="miter" endcap="flat"/>
                  <w10:wrap type="none"/>
                </v:shape>
                <v:shape id="shape_0" fillcolor="#ff9900" stroked="t" o:allowincell="f" style="position:absolute;left:3600;top:12778;width:3059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щивание красного калифорнийского червя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red" stroked="t" o:allowincell="f" style="position:absolute;left:6838;top:12778;width:3418;height:1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мельчение биомассы черв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готовление комбикорма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9715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715680"/>
                          <a:chOff x="0" y="0"/>
                          <a:chExt cx="6743880" cy="9715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6743160" cy="9715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57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ервом этапе пищевой цепи различные биологические отходы, как, например, навоз подлежат (компостированию). В результате сложных биохимических процессов происходит их разложение, ферментация, заселение простейшим микроорганизмами (бактерии, грибы), являющимися первым звеном пищевой цепи. В отдельных случаях  эти отходы являются продуцентами биогаза, что также является результатом работы простейших микроорганизмов. И через 1-2 года мы получаем великолепный высокобелковый пищевой субстрат для выращивания дождевых червей (красного калифорнийского червя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2840" y="1823040"/>
                            <a:ext cx="178380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828080"/>
                            <a:ext cx="445572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ующий этап - выращивание красного калифорнийского червя, коэффициент размножения которого за год 2-1500 (пара червей в потомстве за 1 год могут дать до1500 особей). С другой стороны данные показывают, что с 1 тонны навозного субстрата можно получить до 300 кг биомассы червя и 600-700 кг биогумуса. При этом раскрывается огромный ресурс кормового животного белка при круглогодичном выращивании (в отличие от земледелия, где в условиях РБ получается не более 1 урожая в год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80720" y="108000"/>
                            <a:ext cx="195372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7880" y="4457160"/>
                            <a:ext cx="2171880" cy="159948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38080" y="3537000"/>
                            <a:ext cx="172476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5688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ее биомасса червей подлежит просеиванию и измельчению. Полученный из биомассы  фарш в качестве источника животного белка  смешивается с растительными компонентами и экструдируется в смеси, в результате чего получается  комбикорм для различных групп животны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8480"/>
                            <a:ext cx="4342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лючительным этапом пищевой цепи является скармливание данного комбикорма и как следствие опять появление навоза. Пищевая цепь замыкается, образуя высокоэффективную пищевую систему, в  которой биологические и аграрные технологии тесно взаимодействуют для достижения наивысшего эффек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0760"/>
                            <a:ext cx="66286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годно ли это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было уже показано – 1 тонна навозного субстрата – 300 кг биомассы червя  или 50 кг животного протеина + 600-700 кг биогумуса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ывая, что навоз в стране ничего не стоит,  стоимость будет определяться исключительно технологическими затратами на выращивание биомассы червя и получения биогуму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казывает, что приведенные затраты могут составлять не более 300 долларов за 1 тонну животного протеина при условии круглогодичного выращивания на специализированной ферме по производству червей, что в 3 раза дешевле, например, чем рыбная мука, в 2 раза дешевле чем мясо-костная мука и в 1.2 раза дешевле чем соевый белок. При этом не требуется большое количество энергоресурсов и солнца, что очень важно в зимнее врем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выращивания червей проста и не прихотлива, а технология их переработки уже сегодня действует на некоторых предприятиях страны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им образом, уже сегодня, используя подобную схему, Вы создаете надежный фундамент кормовой безопасности вашего хозяйства, и всей страны в целом. И наша компания готова оказать вам в данном вопросе самую компетентную помощ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257760"/>
                            <a:ext cx="6400080" cy="3434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ОМПАНИЯ ООО «СОЯ-ПРОДУКТ»            Тел. (+375 17) 292-11-50, 290-26-49,290-28-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765pt" coordorigin="0,0" coordsize="10620,15300">
                <v:rect id="shape_0" stroked="t" o:allowincell="f" style="position:absolute;left:1;top:0;width:10618;height:15299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 id="shape_0" fillcolor="white" stroked="t" o:allowincell="f" style="position:absolute;left:0;top:0;width:737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ервом этапе пищевой цепи различные биологические отходы, как, например, навоз подлежат (компостированию). В результате сложных биохимических процессов происходит их разложение, ферментация, заселение простейшим микроорганизмами (бактерии, грибы), являющимися первым звеном пищевой цепи. В отдельных случаях  эти отходы являются продуцентами биогаза, что также является результатом работы простейших микроорганизмов. И через 1-2 года мы получаем великолепный высокобелковый пищевой субстрат для выращивания дождевых червей (красного калифорнийского червя)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51;top:2871;width:2808;height:265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40;top:2879;width:7016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ующий этап - выращивание красного калифорнийского червя, коэффициент размножения которого за год 2-1500 (пара червей в потомстве за 1 год могут дать до1500 особей). С другой стороны данные показывают, что с 1 тонны навозного субстрата можно получить до 300 кг биомассы червя и 600-700 кг биогумуса. При этом раскрывается огромный ресурс кормового животного белка при круглогодичном выращивании (в отличие от земледелия, где в условиях РБ получается не более 1 урожая в год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371;top:170;width:3076;height:271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33cc33" stroked="t" o:allowincell="f" style="position:absolute;left:7020;top:7019;width:341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stroked="f" o:allowincell="f" style="position:absolute;left:5572;top:5570;width:2715;height:217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5759;width:53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ее биомасса червей подлежит просеиванию и измельчению. Полученный из биомассы  фарш в качестве источника животного белка  смешивается с растительными компонентами и экструдируется в смеси, в результате чего получается  комбикорм для различных групп животны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7919;width:68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лючительным этапом пищевой цепи является скармливание данного комбикорма и как следствие опять появление навоза. Пищевая цепь замыкается, образуя высокоэффективную пищевую систему, в  которой биологические и аграрные технологии тесно взаимодействуют для достижения наивысшего эффек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9718;width:1043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годно ли это?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было уже показано – 1 тонна навозного субстрата – 300 кг биомассы червя  или 50 кг животного протеина + 600-700 кг биогумуса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ывая, что навоз в стране ничего не стоит,  стоимость будет определяться исключительно технологическими затратами на выращивание биомассы червя и получения биогумус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казывает, что приведенные затраты могут составлять не более 300 долларов за 1 тонну животного протеина при условии круглогодичного выращивания на специализированной ферме по производству червей, что в 3 раза дешевле, например, чем рыбная мука, в 2 раза дешевле чем мясо-костная мука и в 1.2 раза дешевле чем соевый белок. При этом не требуется большое количество энергоресурсов и солнца, что очень важно в зимнее врем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выращивания червей проста и не прихотлива, а технология их переработки уже сегодня действует на некоторых предприятиях страны..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им образом, уже сегодня, используя подобную схему, Вы создаете надежный фундамент кормовой безопасности вашего хозяйства, и всей страны в целом. И наша компания готова оказать вам в данном вопросе самую компетентную помощ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99cc00" stroked="t" o:allowincell="f" style="position:absolute;left:359;top:14579;width:10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ОМПАНИЯ ООО «СОЯ-ПРОДУКТ»            Тел. (+375 17) 292-11-50, 290-26-49,290-28-62</w:t>
                        </w:r>
                      </w:p>
                    </w:txbxContent>
                  </v:textbox>
                  <v:fill o:detectmouseclick="t" type="solid" color2="#6633ff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25:00Z</dcterms:created>
  <dc:creator>alex</dc:creator>
  <dc:description/>
  <dc:language>en-US</dc:language>
  <cp:lastModifiedBy>Rimma</cp:lastModifiedBy>
  <cp:lastPrinted>2007-05-31T12:50:00Z</cp:lastPrinted>
  <dcterms:modified xsi:type="dcterms:W3CDTF">2007-05-31T09:55:00Z</dcterms:modified>
  <cp:revision>4</cp:revision>
  <dc:subject/>
  <dc:title> </dc:title>
</cp:coreProperties>
</file>