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НОВАЦИОН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микультивирование – как основа животного белка в животноводстве. Производство и перерабо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основных факторов, оказывающих решающее влияние на реализацию генетического потенциала продуктивности сельскохозяйственных животных  является полноценное кормление, обусловленное в основном протеиновым и аминокислотным составом рационов. В условиях резкого спада производства и роста цен на высокобелковые корма животного и растительного происхождения, поиски нетрадиционных кормов и возможность из применения для балансировки и удешевления рационов носит актуальный характер и имеет большое практическое и теоретическое значение. </w:t>
      </w:r>
    </w:p>
    <w:p>
      <w:pPr>
        <w:pStyle w:val="Normal"/>
        <w:ind w:firstLine="708"/>
        <w:jc w:val="both"/>
        <w:rPr/>
      </w:pPr>
      <w:r>
        <w:rPr/>
        <w:t xml:space="preserve">Растительный белок составляет в общем балансе кормового белка около 90 %, остальные 10 % приходится на долю источников полноценного белка. Но именно эти 10 % животного белка определяют эффективность использования остальных 90 %. К сожалению, ресурсы животного белка ограничены. Поиски новых источников воспроизводимого животного белка для обеспечения нужд птицеводства и животноводства – это решение одной из самых жгучих, самых острых проблем нашего времени.  </w:t>
      </w:r>
    </w:p>
    <w:p>
      <w:pPr>
        <w:pStyle w:val="Normal"/>
        <w:ind w:firstLine="708"/>
        <w:jc w:val="both"/>
        <w:rPr/>
      </w:pPr>
      <w:r>
        <w:rPr/>
        <w:t>Вермикультивирование является мощным источником воспроизводимого полноценного белка для животноводства, что объясняется, с одной стороны, богатым аминокислотным составом, с другой стороны, пролонгированным действием биостимуляторов вермикультуры, которые улучшают обменные процессы и укрепляют иммунную систему, что повышает сохранность и эффективность использования кормов. Применение этих кормов позволяет повысить живую массу, в частности птицы,  на 40 % по сравнению с контролем и увеличить сохранность птицы на 10 %, что объясняется не только улучшением протеиновой части рациона, но и активности пищеварительных ферментов. Одна тонна органической пищи при переработке ее червями дает кроме 600 кг гумусного удобрения и  100 кг биомассы червей, которая отличается высокой питательной ценностью. Тело червя содержит аминокислоты, в том числе особенно важные – лизин и метионин. В состав биомассы входят многочисленные ферменты, витамины группы В, биотин, никотиновую, фолиевую и пантотеновую кислоты, микроэлементы, а также ряд физиологически активных соединений. Черви содержат до 70 % белка, содержащего 18 аминокислот, в том числе 8 незаменимых, до 8-11 % жира, до 5-20 % углеводов.</w:t>
      </w:r>
    </w:p>
    <w:p>
      <w:pPr>
        <w:pStyle w:val="Normal"/>
        <w:ind w:firstLine="708"/>
        <w:jc w:val="both"/>
        <w:rPr/>
      </w:pPr>
      <w:r>
        <w:rPr/>
        <w:t>. Компостные черви интенсивно питаются и потребляют большое количество органики. Многочисленные  источники информации на данную тему приводят различные сведения, касающиеся продуктивности вермикультуы. Так, имеются данные, что на Московской  птицефабрике происходит  утилизация куриного помета методом вермикомпостирования с целью получения белковых кормовых добавок и биогумуса. Расчет проводится при условии выхода помета 40 тыс. тонн. Это количество помета позволяет получить при вермикомпостировании 800 тонн кормодобавок и 16 тыс. тонн биогумуса, что обеспечивает экономическую эффективность в размере 200 и 2800 млн. руб., соответственно и повысить КПД использования кормов в среднем на 25 %. Белок, полученный из червей, использовался с высоким эффектом и для других видов животных.</w:t>
      </w:r>
    </w:p>
    <w:p>
      <w:pPr>
        <w:pStyle w:val="Normal"/>
        <w:ind w:firstLine="708"/>
        <w:jc w:val="both"/>
        <w:rPr/>
      </w:pPr>
      <w:r>
        <w:rPr/>
        <w:t>При выходе помета по Московской области, составляющем приблизительно 600 тыс. тонн, организация вермикомпостирования позволит полностью решить вопрос кормовых добавок, улучшит санитарно-гигиеническое состояние региона, а сопряженное производство кормовых добавок и биогумуса позволит максимизировать его экономическую эффективность и позволит получить ценное органическое удобрение.</w:t>
      </w:r>
    </w:p>
    <w:p>
      <w:pPr>
        <w:pStyle w:val="Normal"/>
        <w:ind w:firstLine="708"/>
        <w:jc w:val="both"/>
        <w:rPr/>
      </w:pPr>
      <w:r>
        <w:rPr/>
        <w:t xml:space="preserve">С каждой тонны субстратов на основе птичьего помета при культивировании навозных червей образуется 8 кг живой биомассы червей за цикл их развития (160 + 20 суток) с площади 1 кв. м. В течение года количество их возрастет примерно в 1000 раз, биомасса более чем в 100 раз. Изготовленный из навозных червей порошок содержит примерно 61-72 % белков (больше чем рыбная мука (61 %), мясная мука – 60 %, белковый концентрат сои – 45 % или сухие дрожжи – 44 %). </w:t>
      </w:r>
    </w:p>
    <w:p>
      <w:pPr>
        <w:pStyle w:val="Normal"/>
        <w:jc w:val="both"/>
        <w:rPr/>
      </w:pPr>
      <w:r>
        <w:rPr/>
        <w:tab/>
        <w:t>По мнению итальянских специалистов можно получать с 1 кв. м до 100 кг биомассы червей в год. Для этого изымать их из субстрата следует через каждые 2 месяца культивирования на стадии завершения логарифмического роста популя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ША и Канаде разработаны современные вермитехнологии, позволяющие утилизировать всевозможные органические отходы и получать в течение 7 суток с площади 20 кв. м 1 т биогумуса. </w:t>
      </w:r>
    </w:p>
    <w:p>
      <w:pPr>
        <w:pStyle w:val="Normal"/>
        <w:ind w:firstLine="720"/>
        <w:jc w:val="both"/>
        <w:rPr/>
      </w:pPr>
      <w:r>
        <w:rPr/>
        <w:t>По данным других авторов за 200 дней – на 1 кв. м перерабатывается более 1 т. компоста и получается 500 кг биогумуса 50 % влажности и 10 кг биомассы живых червей. При этом масса увеличивается в 20 – 50 раз (при плотности 2 – 3 тыс. на 1 кв. м). Кроме того, канадские ученые указывают, что 1 т навозных червей за 24 часа потребляют в качестве пищи 1 т свиного навоза. Адаптация  навозного червя (ККГ) к свиному навозу составляет 6 месяцев. Если гряда -  (2 кв. м) будет содержать 100 тыс. червей смешанного размера, включая коконы, то из этой гряды можно получить 6 ц. биогумуса в год и ежемесячно 10 тыс. взрослых особей.</w:t>
      </w:r>
    </w:p>
    <w:p>
      <w:pPr>
        <w:pStyle w:val="Normal"/>
        <w:ind w:firstLine="708"/>
        <w:jc w:val="both"/>
        <w:rPr/>
      </w:pPr>
      <w:r>
        <w:rPr/>
        <w:t xml:space="preserve">Физиологическая потребность птицы и рыбы в белке удовлетворяется  полностью при потреблении ими 1 г белка на кг живого веса в сутки. Норма потребляемого полноценного белка должна составить 10 % общего количества белка и удовлетворяется при добавлении в корм 1 г червей на 1 кг живого веса в сутки. В биомассе червей содержится около 10 % полноценного белка. </w:t>
      </w:r>
    </w:p>
    <w:p>
      <w:pPr>
        <w:pStyle w:val="Normal"/>
        <w:ind w:firstLine="708"/>
        <w:jc w:val="both"/>
        <w:rPr/>
      </w:pPr>
      <w:r>
        <w:rPr/>
        <w:t xml:space="preserve">Генетическая способность навозного червя к размножению обеспечивает рост популяции в год в 1,5 тыс. раз. Ежедневно черви перерабатывают органические отходы и производят объем биогумуса, равный своему объему. Т.о. нарастающая биомасса 1 гр. дождевого червя производит за год около 100 кг биогумуса. </w:t>
      </w:r>
    </w:p>
    <w:p>
      <w:pPr>
        <w:pStyle w:val="Normal"/>
        <w:ind w:firstLine="708"/>
        <w:jc w:val="both"/>
        <w:rPr/>
      </w:pPr>
      <w:r>
        <w:rPr/>
        <w:t>Преимущество Белорусского проекта состоит в том, что на практике реализуется полная замкнутая схема (замкнутая кормовая цепь) кормового производства, состоящая из элементов выращивания биомассы червя в комплексе с  экструзионной технологией производства полнорационных комбикормов на его основе, где биомасса червя будет являться одним из источников животного белка.</w:t>
      </w:r>
    </w:p>
    <w:p>
      <w:pPr>
        <w:pStyle w:val="Normal"/>
        <w:ind w:firstLine="708"/>
        <w:jc w:val="both"/>
        <w:rPr/>
      </w:pPr>
      <w:r>
        <w:rPr/>
        <w:t>Исходными данными для оценки эффективности Белорусского проекта могут являться следующие циф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средней плотности в гряде 50000 особей червя на 1 м</w:t>
      </w:r>
      <w:r>
        <w:rPr>
          <w:position w:val="6"/>
          <w:sz w:val="18"/>
          <w:szCs w:val="18"/>
        </w:rPr>
        <w:t xml:space="preserve">2 </w:t>
      </w:r>
      <w:r>
        <w:rPr/>
        <w:t>минимальный ежедневный сбор биомассы составит 1 кг с 1 м</w:t>
      </w:r>
      <w:r>
        <w:rPr>
          <w:position w:val="6"/>
          <w:sz w:val="18"/>
          <w:szCs w:val="18"/>
        </w:rPr>
        <w:t xml:space="preserve">2 </w:t>
      </w:r>
      <w:r>
        <w:rPr/>
        <w:t>в сутки, или 10 кг с 1 м</w:t>
      </w:r>
      <w:r>
        <w:rPr>
          <w:position w:val="6"/>
          <w:sz w:val="18"/>
          <w:szCs w:val="18"/>
        </w:rPr>
        <w:t>2</w:t>
      </w:r>
      <w:r>
        <w:rPr/>
        <w:t xml:space="preserve"> через каждые 1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жесуточная переработка кормового субстрата составит приблизительно -10 кг с м</w:t>
      </w:r>
      <w:r>
        <w:rPr>
          <w:position w:val="6"/>
          <w:sz w:val="18"/>
          <w:szCs w:val="18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жесуточный сбор биогумуса составит  приблизительно 6 кг с 1 м</w:t>
      </w:r>
      <w:r>
        <w:rPr>
          <w:position w:val="6"/>
          <w:sz w:val="18"/>
          <w:szCs w:val="18"/>
        </w:rPr>
        <w:t>2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На основании приведенных данных можно произвести предварительную оценку  параметров Белорусского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 биомассы червя в количестве 1 тонны в сутки потребуется площадь гряды в количестве 1000 м</w:t>
      </w:r>
      <w:r>
        <w:rPr>
          <w:position w:val="6"/>
          <w:sz w:val="18"/>
          <w:szCs w:val="18"/>
        </w:rPr>
        <w:t>2</w:t>
      </w:r>
      <w:r>
        <w:rPr/>
        <w:t>. А с учетом технологических проездов 1500 – 2000  м</w:t>
      </w:r>
      <w:r>
        <w:rPr>
          <w:position w:val="6"/>
          <w:sz w:val="18"/>
          <w:szCs w:val="18"/>
        </w:rPr>
        <w:t xml:space="preserve">2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При этом наилучшим помещением для  круглогодичного выращивания вермикультуры, может служить здание, построенное по типу овощехранилища (перекрытая и утепленная силосная яма) с высотой потолка не более 2,5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м приблизительный расчет  себестоимости получаемой биомассы  черв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ходные данные для расчета проекта с производительностью до 1 тонны биомассы червя в сутки или 30 тоннам в месяц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близительная стоимость помещения (фермы по выращиванию червей) составит 100 тыс. долларов США. Срок амортизации 20 лет, что соответствует месячным амортизационным отчислениям в сумме 416 долларов СШ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точником корма является навоз, который как известно, в стране ни чего не стои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ячные затраты на заработную плату обслуживающего персонала составят приблизительно 500 долларов СШ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ячные затраты на отопление, воду и электроснабжение составят не более 200 долларов СШ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ак, расчет себестоимости представлен в таблиц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чет себестоимости биомассы червей                                                              Таблица 1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4"/>
        <w:gridCol w:w="2147"/>
      </w:tblGrid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ьи затра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трат в долларах СШ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орма (навоза и других биологических отход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ая заработная плата обслуживающего персон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(3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затраты на отопление, воду и электр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амортизационные отчис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налоги на основные фонды и зем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месячная себестоимос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себестоимость 1 тонны червей состав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отметить, что  данный расчет приведен при условии выращивания только биомассы червей. На практике же, как было сказано ранее, при выращивании  1 кг червей получается еще и 6 кг биогумуса, и, следовательно, представленные затраты можно рассчитать в контексте коммерческой продажи биогумуса. В результате итоговая себестоимость биомассы  будет еще меньше и экономически более выгод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5-50 долларов за 1 тонну червей – выгодно ли это?</w:t>
      </w:r>
    </w:p>
    <w:p>
      <w:pPr>
        <w:pStyle w:val="Normal"/>
        <w:ind w:firstLine="708"/>
        <w:jc w:val="both"/>
        <w:rPr/>
      </w:pPr>
      <w:r>
        <w:rPr/>
        <w:t>Исходя из того, что 1 тонна червей содержит 10 % полноценного белка, то можно говорить о том, что себестоимость 1 тонны этого животного белка  будет стоить 450 -500 долларов, и это на 20-40 % дешевле, чем 1 тонна соевого белка, в 2-3 раза дешевле, чем 1 тонна белка из рыбной муки, в 2 – 3  раза дешевле чем 1 тонна не полноценного белка злаковых культур, или в 5-10 раз дешевле чем 1 тонна молочного белка.</w:t>
      </w:r>
    </w:p>
    <w:p>
      <w:pPr>
        <w:pStyle w:val="Normal"/>
        <w:ind w:firstLine="708"/>
        <w:jc w:val="both"/>
        <w:rPr/>
      </w:pPr>
      <w:r>
        <w:rPr/>
        <w:t xml:space="preserve">Вместе с биомассой червя с 1 тонны кормового субстрата получается 6 тонн биогумуса в сутки, что составляет 180-200 тонн в месяц или 2000-2500 тонн биогумуса в год. Подобная ферма, таким образом, рассчитана на переработку 3-4 тысяч тонн навоза и биологических отходов в год.  На практике, масштабы биологических отходов могут быть значительно больше и за год достигать 5-10 тысяч тонн из чего следует, что себестоимость продукции будет тем меньше, чем больше объемы перерабатываемых отходов и реальная окупаемость проекта будет зависеть от масштабов внедрения технологии. </w:t>
      </w:r>
    </w:p>
    <w:p>
      <w:pPr>
        <w:pStyle w:val="Normal"/>
        <w:ind w:firstLine="708"/>
        <w:jc w:val="both"/>
        <w:rPr/>
      </w:pPr>
      <w:r>
        <w:rPr/>
        <w:t xml:space="preserve">Вторым не менее важным звеном данной цепи является переработка биомассы червей в высокоэффективный комбикорм с  минимальными затратами. Существующие в мире до настоящего времени технологии, такие как сушка или прямое скармливание или не технологичны или требуют высоких энергетических затрат в пересчете на 1 кг производимой продукции. </w:t>
      </w:r>
    </w:p>
    <w:p>
      <w:pPr>
        <w:pStyle w:val="Normal"/>
        <w:ind w:firstLine="708"/>
        <w:jc w:val="both"/>
        <w:rPr/>
      </w:pPr>
      <w:r>
        <w:rPr/>
        <w:t xml:space="preserve">Предлагаемая нами </w:t>
      </w:r>
      <w:r>
        <w:rPr>
          <w:b/>
        </w:rPr>
        <w:t>технология экструзионной переработки</w:t>
      </w:r>
      <w:r>
        <w:rPr/>
        <w:t xml:space="preserve"> биомассы червей, созданная в Республике Беларусь специалистами ООО «Соя-продукт» позволяет в комплексе решить сразу целый комплекс пробл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обеззараживание комбикорма в цел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енно повысить его кормовую ценность и биодоступност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минимальные энергетические затраты на единицу выпускаемого комбикор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 производстве животные и растительные компоненты в комплек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комбикорма в сухом виде с длительными сроками хран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обный комбикорм по своему качеству будет превосходить все известные стартерные комбикорма для животных, а по своей себестоимости -  в 1,5 - 3  раза дешевле существующих аналогов. </w:t>
      </w:r>
    </w:p>
    <w:p>
      <w:pPr>
        <w:pStyle w:val="Normal"/>
        <w:ind w:firstLine="708"/>
        <w:jc w:val="both"/>
        <w:rPr/>
      </w:pPr>
      <w:r>
        <w:rPr/>
        <w:t>Вермикультивирование – это безотходное, экологически чистое и экономически выгодное направление. Преимущество этой технологии перед другими заключается в том, что она позволяет в едином технологическом процессе, при сравнительно малых затратах перерабатывать в больших количествах, практически любые органические отходы, с получением в качестве конечных продуктов высокоэффективного органического удобрения – биогумуса и  полноценного белка, используемого в животноводстве.  А правильно сбалансированный замкнутый цикл, при котором биологические отходы животноводства являются основой пищевой цепи при получении белковой биомассы для комбикормов – это не просто новое направление в развитии кормовой индустрии –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ьный резерв животного бел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вышение экологического статуса животноводческих хозяйст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импорта животного бел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ономический эффект в животноводств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 как следствие повышение продовольственной безопасности Республик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Соя-продукт»                        ____________А.А. Чул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4:00Z</dcterms:created>
  <dc:creator>435</dc:creator>
  <dc:description/>
  <dc:language>en-US</dc:language>
  <cp:lastModifiedBy>kirill</cp:lastModifiedBy>
  <cp:lastPrinted>2007-06-20T15:18:00Z</cp:lastPrinted>
  <dcterms:modified xsi:type="dcterms:W3CDTF">2007-07-03T07:43:00Z</dcterms:modified>
  <cp:revision>3</cp:revision>
  <dc:subject/>
  <dc:title>ИННОВАЦИОННЫЙ ПРОЕКТ</dc:title>
</cp:coreProperties>
</file>